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การรับชมรมต่าง ๆ เข้าอยู่ภายใต้การอุ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สมาคมแพทย์โรคหัวใจแห่งประเทศไทย ในพระบรมราชูปถัมภ์</w:t>
      </w:r>
    </w:p>
    <w:p>
      <w:pPr>
        <w:pStyle w:val="Heading1"/>
        <w:jc w:val="left"/>
        <w:rPr>
          <w:rFonts w:ascii="SV Mattana UNI" w:hAnsi="SV Mattana UNI" w:cs="SV Mattana UNI"/>
          <w:b/>
          <w:b/>
          <w:bCs/>
          <w:sz w:val="16"/>
          <w:szCs w:val="16"/>
        </w:rPr>
      </w:pPr>
      <w:r>
        <w:rPr>
          <w:rFonts w:cs="SV Mattana UNI" w:ascii="SV Mattana UNI" w:hAnsi="SV Mattana UNI"/>
          <w:b/>
          <w:bCs/>
          <w:sz w:val="16"/>
          <w:szCs w:val="16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ุณสมบัต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มาชิกของชมรมต้องทำงานเกี่ยวกับโรคหัวใจและหลอดเลือ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มาชิกของชมรมต้องเป็นสมาชิกสามัญแพทย์โรคหัวใจฯ อย่างน้อย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 w:cs="Angsana New"/>
          <w:sz w:val="28"/>
          <w:sz w:val="28"/>
        </w:rPr>
        <w:t>เปอร์เซ็นต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้องได้รับการอนุมัติจัดตั้งชมรมกรรมการบริหารสมาคมแพทย์โรคหัวใจฯ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หน้าที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เผยแพร่ความรู้ส่งเสริมสามัคคีธรรมในหมู่ของสมาชิกชม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สมาชิกสมาคมแพทย์โรคหัวใจฯและแพทย์ทั่วไปที่สนใจ โดยไม่ขัดต่อกฎและข้อบังคับของสมาคมแพทย์โรคหัวใจแห่งประเทศไท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ชมรมแต่ละชมรม จะต้องจัดการประชุมกรรมการบริหารชมรม อย่างน้อยปี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ครั้ง พร้อมทั้งทำรายงานส่งสมาคมแพทย์โรคหัวใจฯ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ควรมีการจัดประชุมวิชาการ อย่างน้อยปี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ครั้ง ควรมีกรรมการบริหารของสมาคมแพทย์โรคหัวใจฯ เข้าเป็นกรรมการกลางของชมรมโดยตำแหน่งอย่างน้อ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ท่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 xml:space="preserve">ในกรณีที่ชมรมจัดประชุมภายในประเทศ หรือประชุมนานาชาติ และใช้ชื่อสมาคมแพทย์โรคหัวใจฯ ร่วมจัดจะต้องแบ่งรายได้หลังหักค่าใช้จ่ายแล้วให้สมาคมฯ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 w:cs="Angsana New"/>
          <w:sz w:val="28"/>
          <w:sz w:val="28"/>
        </w:rPr>
        <w:t xml:space="preserve">เปอร์เซ็นต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มาคมแพทย์โรคหัวใจฯ สงวนสิทธิ์ที่จะพิจารณาเก็บเงินค่าบำรุงในกรณีที่มีความจำเป็น</w:t>
      </w:r>
      <w:r>
        <w:rPr>
          <w:rFonts w:cs="Angsana New" w:ascii="Angsana New" w:hAnsi="Angsana New"/>
          <w:sz w:val="28"/>
        </w:rPr>
        <w:t>)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Heading1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ิทธ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จัดประชุมวิชาการของชมรมในนามของสมาคมแพทย์โรคหัวใจฯ 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ใช้ห้องประชุมของสมาคมแพทย์โรคหัวใจฯ 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3.    </w:t>
      </w:r>
      <w:r>
        <w:rPr>
          <w:rFonts w:ascii="Angsana New" w:hAnsi="Angsana New" w:cs="Angsana New"/>
          <w:sz w:val="28"/>
          <w:sz w:val="28"/>
        </w:rPr>
        <w:t>ได้รับการช่วยเหลือเรื่องการเงินจากสมาคมแพทย์โรคหัวใจฯ ในกรณีที่ไม่มีเงินทุน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V Mattana U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Batang;바탕" w:cs="Arial Black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Batang;바탕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6:00Z</dcterms:created>
  <dc:creator>WincoolV5</dc:creator>
  <dc:description/>
  <cp:keywords/>
  <dc:language>en-US</dc:language>
  <cp:lastModifiedBy>WincoolV5</cp:lastModifiedBy>
  <dcterms:modified xsi:type="dcterms:W3CDTF">2010-12-08T02:26:00Z</dcterms:modified>
  <cp:revision>1</cp:revision>
  <dc:subject/>
  <dc:title/>
</cp:coreProperties>
</file>