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 การให้ทุนสนับสนุนงานวิจ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คมแพทย์โรคหัวใจแห่งประเทศไทย ในพระบรมราชูปถัมภ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ฉบับปรับปรุง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าคมแพทย์โรคหัวใจแห่งประเทศไทย ในพระบรมราชูปถัมภ์ มีนโยบายจัดสรรทุนสนับสนุนการวิจัย เพื่อส่งเสริมการวิจัยที่จะนำไปสู่การค้นพบความรู้ใหม่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 การนำความรู้ไปปรับปรุงการดูแลรักษาผู้ป่วยโรคหัวใจ ให้สอดคล้องกับวัตถุประสงค์ของสมาคมฯ จึงกำหนดระเบียบการให้ทุนสนับสนุนการวิจัย 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โครงการวิจัยที่จะขอรับทุนสนับสนุ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งานวิจัยเกี่ยวกับระบบหัวใจและหลอดเลือด ที่มีประโยชน์เชิงวิชาการตีพิมพ์เผยแพร่ในวารสารวิชาการ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ลงานวิจัยที่สามารถนำไปใช้ประโยชน์เชิงนโยบายสาธารณสุข การดูแลรักษาผู้ป่วย การบริการทางการแพทย์ 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ผลงานวิจัยที่นำไปสู่การได้รับสิทธิบัตรสิ่งประดิษฐ์ใหม่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>งานวิจัยสหสาขา และ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หรือ สหสถาบัน ที่เกี่ยวกับระบบหัวใจและหลอดเลือด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ุนสนับสนุน และ คุณสมบัติของผู้เสนอโครงการเพื่อรับทุนสนับสนุ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ัวหน้าโครงการวิจัยเป็นสมาชิกสมาคมแพทย์โรคหัวใจฯ หรือ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ากหัวหน้าโครงการวิจัยไม่เป็นสมาชิกสมาคมแพทย์โรคหัวใจฯ จะต้องมีสมาชิกสมาคมฯ อย่างน้อย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ท่านเป็นนักวิจัยร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โครงการวิจัยนั้น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อนุกรรมการวิจัย และ คณะกรรมการอำนวยการสมาคมฯ จะกำหนดวงเงินทุนสนับสนุนตามแต่จะเห็นสมควรในแต่ล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ครง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ยะเวลาดำเนินการโครงการวิจัยไม่เกิ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ตอนและข้อปฏิบัติ การขอรับทุนสนับสนุนการวิจั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นำเสนอโครงร่างงานวิจัยต่อคณะอนุกรรมการวิจัย โดยส่งเอกสารตามแบบที่กำหนด และนำเสนอด้วยตนเอง โดยเปิดโอกาสนำเสนอได้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ปี ภายในเดือน มกราคม และ กรกฎาคม ของทุกปี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คณะอนุกรรมการวิจัย พิจารณาโครงการร่างงานวิจัย รวมทั้งให้คำแนะนำเพื่อปรับปรุง และ พิจารณาวงเงินทุนสนับสนุน เรียบร้อยแล้วส่งความคิดเห็นให้คณะกรรมการอำนวยการพิจารณาอนุมัติเงินทุน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กรณีที่โครงการวิจัยมีระยะเวลาสั้นก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ผู้รับทุนจะได้รับทุนร้อยละ </w:t>
      </w:r>
      <w:r>
        <w:rPr>
          <w:rFonts w:cs="Angsana New" w:ascii="Angsana New" w:hAnsi="Angsana New"/>
        </w:rPr>
        <w:t xml:space="preserve">70 </w:t>
      </w:r>
      <w:r>
        <w:rPr>
          <w:rFonts w:ascii="Angsana New" w:hAnsi="Angsana New" w:cs="Angsana New"/>
        </w:rPr>
        <w:t>และจะได้รับทุนที่เหลือภายหลังจากที่โครงการวิจัยเสร็จสิ้นและสรุปรายงานผลการวิจัยเบื้องต้นให้คณะอนุกรรมการวิจัยทราบ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รณีที่โครงการวิจัยมีระยะเวลานานกว่า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ผู้รับทุนจะได้รับทุนเป็นรายงวด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งวดแรกจะได้รับร้อยละ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 xml:space="preserve">เมื่อโครงการผ่านการอนุมัติเงินทุนจากคณะกรรมการอำนวยการสมาคมฯ และงวดต่อๆไป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จะได้รับหลังจากที่คณะอนุกรรมการวิจัยได้รับรายงานความก้าวหน้าของโครง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ผู้รับทุนจะต้องรายงานความก้าวหน้าของโครงการแก่คณะอนุกรรมการวิจัย ทุก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รับทุนจะต้องส่งรายงานฉบับสมบูรณ์ที่มีบทคัดย่อภาษาไทยและอังกฤษ และนำเสนอผลงานวิจัยในที่ประชุมวิชาการของสมาคมฯ การเผยแพร่ผลงานไม่ว่าจะกระทำในรูปแบบใด จะต้องระบุว่า “การศึกษานี้ได้รับทุนสนับสนุนจากสมาคมแพทย์โรคหัวใจแห่งประเทศไทย ในพระบรมราชูปถัมภ์” หรือ “ </w:t>
      </w:r>
      <w:r>
        <w:rPr>
          <w:rFonts w:cs="Angsana New" w:ascii="Angsana New" w:hAnsi="Angsana New"/>
        </w:rPr>
        <w:t>This study is supported by The Heart Association of Thailand under the Royal Patronage of H.M. the King”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>หากผู้รับทุนไม่สามารถดำเนินโครงการวิจัยต่อไปได้และประสงค์จะยุติโครงการก่อนกำหนด ผู้รับทุนจะต้องแจ้งให้คณะอนุกรรมการวิจัยทราบโดยเร็ว และสรุปค่าใช้จ่ายพร้อมทั้งคืนเงินทุนที่เหลื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 xml:space="preserve">ภายหลังครบ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ปีแล้ว หากผู้รับทุนมีความจำเป็นต้องขยายเวลาวิจัย ให้นำเสนอคณะกรรมการอำนวยการสมาคมฯ เพื่อพิจารณาอีกครั้ง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รับทุนต้องเก็บหลักฐานทั้งหมด รวมทั้งข้อมูลดิบของผลการศึกษา และ หลักฐานการเงินไว้พร้อมสำหรับการตรวจสอบอย่างน้อย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อรับทุ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การประชุมทางการแพทย์ในต่างประเทศ</w:t>
      </w:r>
    </w:p>
    <w:p>
      <w:pPr>
        <w:pStyle w:val="Normal"/>
        <w:rPr>
          <w:rFonts w:ascii="SV Mattana UNI" w:hAnsi="SV Mattana UNI" w:cs="SV Mattana UNI"/>
          <w:b/>
          <w:b/>
          <w:bCs/>
          <w:sz w:val="16"/>
          <w:szCs w:val="16"/>
        </w:rPr>
      </w:pPr>
      <w:r>
        <w:rPr>
          <w:rFonts w:cs="SV Mattana UNI" w:ascii="SV Mattana UNI" w:hAnsi="SV Mattana UNI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พื่อส่งเสริมสมาชิกให้มีโอกาสศึกษาและเปลี่ยนความรู้โรคหัวใจให้ก้าวหน้าและทันเหตุการณ์อยู่เสมอ สมาคมแพทย์โรคหัวใจแห่งประเทศไทย จึงได้ออกระเบียบการให้ทุนไปประชุมทางการแพทย์ในต่างประเทศ เริ่มใช้ตั้งแต่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23 </w:t>
      </w:r>
      <w:r>
        <w:rPr>
          <w:rFonts w:ascii="Angsana New" w:hAnsi="Angsana New" w:cs="Angsana New"/>
          <w:sz w:val="28"/>
          <w:sz w:val="28"/>
        </w:rPr>
        <w:t>โดยมีระเบียบและหลักการ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สมาชิกฯ ผู้ไปประชุมธุรการในนามหรือเป็นตัวแทนของสมาคมฯ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สมาชิกฯ ผู้ได้รับเชิญไปพูดในที่แระชุมทางวิชาการจะเป็น </w:t>
      </w:r>
      <w:r>
        <w:rPr>
          <w:rFonts w:cs="Angsana New" w:ascii="Angsana New" w:hAnsi="Angsana New"/>
          <w:sz w:val="28"/>
        </w:rPr>
        <w:t xml:space="preserve">Plenary Session </w:t>
      </w:r>
      <w:r>
        <w:rPr>
          <w:rFonts w:ascii="Angsana New" w:hAnsi="Angsana New" w:cs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Symposium </w:t>
      </w:r>
      <w:r>
        <w:rPr>
          <w:rFonts w:ascii="Angsana New" w:hAnsi="Angsana New" w:cs="Angsana New"/>
          <w:sz w:val="28"/>
          <w:sz w:val="28"/>
        </w:rPr>
        <w:t xml:space="preserve">หรือได้รับเรื่องประเภท </w:t>
      </w:r>
      <w:r>
        <w:rPr>
          <w:rFonts w:cs="Angsana New" w:ascii="Angsana New" w:hAnsi="Angsana New"/>
          <w:sz w:val="28"/>
        </w:rPr>
        <w:t>Free Paper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สมาคมฯ  จะพิจารณาช่วยเหลือโดยถือความสำคัญตามลำดับการประชุมฯ ที่จัดโด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องค์การเท่านั้นคือ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EAN Federation of Cardiology (AFC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sian-Pacific Society of Cardiology (APSC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International Society and Federation of Cardiology (ISFC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สมาคมฯ จะช่วยเหลือเฉพาะค่าเดินทางโดยเครื่องบินชันประหยัดไปกลับ และค่าลงทะเบียนการประชุม </w:t>
      </w:r>
      <w:r>
        <w:rPr>
          <w:rFonts w:cs="Angsana New" w:ascii="Angsana New" w:hAnsi="Angsana New"/>
          <w:sz w:val="28"/>
        </w:rPr>
        <w:t xml:space="preserve">(Advance registration) </w:t>
      </w:r>
      <w:r>
        <w:rPr>
          <w:rFonts w:ascii="Angsana New" w:hAnsi="Angsana New" w:cs="Angsana New"/>
          <w:sz w:val="28"/>
          <w:sz w:val="28"/>
        </w:rPr>
        <w:t>เท่านั้น ถ้ามีผู้หลักเกณฑ์ได้รับการพิจารณาและเงินงบประมาณของสมาคมฯ ในปีนั้นๆ มีจำกัด สมาคมฯ จะแบ่งเฉลี่ยให้สมาชิกที่เข้าเกณฑ์เป็นจำนวนเท่า ๆ กัน โดยจำนวนเงินจะต้องไปเกินค่าโดยสารเครื่องบินชั้นประหยัดไป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กลับ และคาลงทะเบียนการประชุมฯ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สมาชิกฯ จะต้องเขียนแสดงความจำนงขอรับการช่วยเหลือ และต้องยืนยันแสดงหลักฐานว่าไม่ได้รับเงินช่วยเหลือค่าเดินทาง และค่าลงทะเบียนจากรัฐบาลหรือจากแหล่งอื่น ๆ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สมาชิกฯ ผู้ได้รับเงินช่วยเหลือในการประชุมต่างประเทศจะต้องแสดงหลักฐานการจ่ายเงินกับเหรัญญิกหลังกลับจากการประชุมด้วย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 w:cs="Angsana New"/>
          <w:sz w:val="28"/>
          <w:sz w:val="28"/>
        </w:rPr>
        <w:t>การตัดสินของคณะกรรมการของสมาคมฯ ให้ถือเป็นที่สิ้นสุด</w:t>
      </w:r>
    </w:p>
    <w:p>
      <w:pPr>
        <w:pStyle w:val="Normal"/>
        <w:spacing w:lineRule="auto" w:line="360"/>
        <w:rPr>
          <w:rFonts w:ascii="SV Mattana UNI" w:hAnsi="SV Mattana UNI" w:cs="SV Mattana UNI"/>
          <w:sz w:val="28"/>
        </w:rPr>
      </w:pPr>
      <w:r>
        <w:rPr>
          <w:rFonts w:cs="SV Mattana UNI" w:ascii="SV Mattana UNI" w:hAnsi="SV Mattana UNI"/>
          <w:sz w:val="28"/>
        </w:rPr>
      </w:r>
    </w:p>
    <w:p>
      <w:pPr>
        <w:pStyle w:val="Normal"/>
        <w:rPr>
          <w:rFonts w:ascii="SV Mattana UNI" w:hAnsi="SV Mattana UNI" w:cs="SV Mattana UNI"/>
          <w:sz w:val="28"/>
        </w:rPr>
      </w:pPr>
      <w:r>
        <w:rPr>
          <w:rFonts w:cs="SV Mattana UNI" w:ascii="SV Mattana UNI" w:hAnsi="SV Mattana UNI"/>
          <w:sz w:val="28"/>
        </w:rPr>
      </w:r>
    </w:p>
    <w:p>
      <w:pPr>
        <w:pStyle w:val="Normal"/>
        <w:rPr>
          <w:rFonts w:ascii="SV Mattana UNI" w:hAnsi="SV Mattana UNI" w:cs="SV Mattana UNI"/>
          <w:sz w:val="28"/>
        </w:rPr>
      </w:pPr>
      <w:r>
        <w:rPr>
          <w:rFonts w:cs="SV Mattana UNI" w:ascii="SV Mattana UNI" w:hAnsi="SV Mattana UNI"/>
          <w:sz w:val="28"/>
        </w:rPr>
      </w:r>
    </w:p>
    <w:p>
      <w:pPr>
        <w:pStyle w:val="Normal"/>
        <w:rPr>
          <w:rFonts w:ascii="SV Mattana UNI" w:hAnsi="SV Mattana UNI" w:cs="SV Mattana UNI"/>
          <w:sz w:val="28"/>
        </w:rPr>
      </w:pPr>
      <w:r>
        <w:rPr>
          <w:rFonts w:cs="SV Mattana UNI" w:ascii="SV Mattana UNI" w:hAnsi="SV Mattana UNI"/>
          <w:sz w:val="28"/>
        </w:rPr>
      </w:r>
    </w:p>
    <w:p>
      <w:pPr>
        <w:pStyle w:val="Normal"/>
        <w:rPr>
          <w:rFonts w:ascii="SV Mattana UNI" w:hAnsi="SV Mattana UNI" w:cs="SV Mattana UNI"/>
          <w:sz w:val="28"/>
        </w:rPr>
      </w:pPr>
      <w:r>
        <w:rPr>
          <w:rFonts w:cs="SV Mattana UNI" w:ascii="SV Mattana UNI" w:hAnsi="SV Mattana UNI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V Mattana U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26:00Z</dcterms:created>
  <dc:creator>WincoolV5</dc:creator>
  <dc:description/>
  <cp:keywords/>
  <dc:language>en-US</dc:language>
  <cp:lastModifiedBy>WincoolV5</cp:lastModifiedBy>
  <dcterms:modified xsi:type="dcterms:W3CDTF">2010-12-08T02:26:00Z</dcterms:modified>
  <cp:revision>1</cp:revision>
  <dc:subject/>
  <dc:title/>
</cp:coreProperties>
</file>